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lang w:val="pl-PL" w:bidi="zxx"/>
        </w:rPr>
        <w:t>Załącznik nr  5 do SIWZ</w:t>
      </w:r>
      <w:r>
        <w:rPr>
          <w:rFonts w:cs="Garamond" w:ascii="Garamond" w:hAnsi="Garamond"/>
          <w:b/>
          <w:lang w:val="pl-PL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lang w:val="pl-PL" w:bidi="zxx"/>
        </w:rPr>
      </w:pPr>
      <w:r>
        <w:rPr>
          <w:rFonts w:cs="Garamond" w:ascii="Garamond" w:hAnsi="Garamond"/>
          <w:b/>
          <w:lang w:val="pl-PL"/>
        </w:rPr>
        <w:t>ZSZ.I.26.7.202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sz w:val="24"/>
          <w:szCs w:val="24"/>
          <w:lang w:val="pl-PL" w:bidi="zxx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a Nr   __ /2020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Zawarta w dniu ………….2020 roku  w Gorlicach pomiędzy:                                                                                       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społem Szkół Zawodowych ul. Niepodległości 5 reprezentowanym przez </w:t>
      </w:r>
      <w:bookmarkStart w:id="0" w:name="_Hlk48731936"/>
      <w:r>
        <w:rPr>
          <w:rFonts w:cs="Times New Roman" w:ascii="Times New Roman" w:hAnsi="Times New Roman"/>
        </w:rPr>
        <w:t xml:space="preserve">Pana mgr Waldemara Gniadego  Dyrektora Szkoły </w:t>
      </w:r>
      <w:bookmarkEnd w:id="0"/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leceniodawcą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Panem/nią ___________________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leceniobiorcą</w:t>
      </w:r>
      <w:r>
        <w:rPr>
          <w:rFonts w:cs="Times New Roman" w:ascii="Times New Roman" w:hAnsi="Times New Roman"/>
        </w:rPr>
        <w:t>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niniejszej umowy Zleceniodawca zleca a  Zleceniobiorca zobowiązuje się do  wykonania zlecenia za wynagrodzeniem na zasadach określonych niniejszą umową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Przedmiotem zlecenia jest świadczenie usług związanych z pełnieniem funkcji </w:t>
      </w:r>
      <w:r>
        <w:rPr>
          <w:rFonts w:cs="Times New Roman" w:ascii="Times New Roman" w:hAnsi="Times New Roman"/>
          <w:b/>
        </w:rPr>
        <w:t>Specjalisty ds. księgowo - administracyjnych</w:t>
      </w:r>
      <w:r>
        <w:rPr>
          <w:rFonts w:cs="Times New Roman" w:ascii="Times New Roman" w:hAnsi="Times New Roman"/>
        </w:rPr>
        <w:t xml:space="preserve"> na rzecz realizacji projektu pn.: „Mój zawód – moja przyszłość – Centrum Kompetencji Zawodowych w Powiecie Gorlickim – II edycja” współfinansowanego przez Unię Europejską ze środków Europejskiego Funduszu Społecznego w ramach Regionalnego Programu Operacyjnego Województwa Małopolskiego na lata 2014-2020.</w:t>
      </w:r>
    </w:p>
    <w:p>
      <w:pPr>
        <w:pStyle w:val="Normal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obejmuje w szczególno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>
          <w:sz w:val="22"/>
          <w:szCs w:val="22"/>
        </w:rPr>
        <w:t>bieżące definiowanie potrzeb finans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>
          <w:sz w:val="22"/>
          <w:szCs w:val="22"/>
          <w:lang w:val="pl-PL"/>
        </w:rPr>
        <w:t>weryfikacja postępu realizacji budżetu projekt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zestniczenie w sporządzaniu wniosków o płatność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idencja i archiwizacja dokumentacji księgow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idencja zdarzeń gospodarczych w księgach rachunk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pisywanie dokumentacji księgowej pod kątem realizacji projekt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/>
      </w:pPr>
      <w:r>
        <w:rPr>
          <w:sz w:val="22"/>
          <w:szCs w:val="22"/>
          <w:lang w:val="pl-PL"/>
        </w:rPr>
        <w:t xml:space="preserve">przestrzeganie  Rozporządzenia Parlamentu Europejskiego i Rady (UE) 2016/679 z dnia 27 kwietnia 2016 r. w sprawie ochrony osób fizycznych w związku z przetwarzaniem danych osobowych i w sprawie swobodnego przepływu takich danych oraz uchylenia 95/46/WE,(ogólne rozporządzenie o ochronie danych), zwane  RODO i ustawy z dnia 10 maja 2018r. o ochronie danych osobowych (tj. </w:t>
      </w:r>
      <w:r>
        <w:rPr>
          <w:sz w:val="22"/>
          <w:szCs w:val="22"/>
        </w:rPr>
        <w:t>Dz. U. z2019, poz.1781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pewnienie właściwej i terminowej realizacji powierzonych zadań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nny udział w spotkaniach Zespołu Projektowego utworzonego na potrzeby realizacji projekt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Wykonywanie obowiązków specjalisty będzie wymagało bezpośredniej pracy w ZSZ w Gorlicach co najmniej 2 razy w tygodniu,  co najmniej 10 godzin tygodniowo. Pozostałą część obowiązków będzie można wykonać w formie zdalnej w wymiarze godzin niezbędnym do właściwej organizacji wszystkich punktów umowy w danym tygodniu. 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Zleceniobiorca oświadcza, że posiada stosowną wiedzę oraz doświadczenie niezbędne do zrealizowania przedmiotu niniejszej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Zlecenie uważa się jako należycie wykonane i przyjęte, jeżeli Zleceniobiorca udokumentuje realizację zlecenia za pomocą wykazu wykonanych czynności, a Zleceniodawca dokona odbioru przedmiotu zamówienia i nie zgłosi na piśmie żadnych zastrzeżeń dotyczących pracy Zleceniobior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nie zlecenia, według oceny Zleceniodawcy, wymagać będzie zmian lub uzupełnień, Zleceniobiorca bez żądania dodatkowego wynagrodzenia dokona stosownych zmian lub uzupełnień w terminie uzgodnionym przez Strony.</w:t>
      </w:r>
    </w:p>
    <w:p>
      <w:pPr>
        <w:pStyle w:val="Normal1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 prawidłowe wykonanie przedmiotu niniejszej umowy Zleceniodawca zapłaci Zleceniobiorcy wynagrodzenie miesięczne w łącznej wysokości: ……………………….zł, (słownie: …......................................................................)</w:t>
      </w:r>
    </w:p>
    <w:p>
      <w:pPr>
        <w:pStyle w:val="Normal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będzie płatne Zleceniobiorcy przelewem na rachunek bankowy wskazany przez Zleceniobiorcę comiesięcznie na podstawie dostarczonego Zleceniodawcy rachunku/faktury VAT, na którym powinna być umieszczona adnotacja potwierdzająca wykonanie przedmiotu umowy w wymiarze godzinowym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leceniobiorca zrealizuje przedmiot umowy samodzielnie z należytą starannością, zgodnie z postanowieniami niniejszej umowy oraz przepisami praw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wierzenie wykonania niniejszej umowy osobie trzeciej jest dopuszczalne tylko i wyłącznie za pisemną zgodą Zleceniodawcy w uzasadnionych przypadkach, w szczególności w przypadku choroby lub innej okoliczności uniemożliwiającej Zleceniobiorcy wykonanie obowiązków wynikających z niniejszej umowy.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na czas od …........................... do ….............................. r.</w:t>
      </w:r>
    </w:p>
    <w:p>
      <w:pPr>
        <w:pStyle w:val="Normal1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j ze stron przysługuje prawo wcześniejszego rozwiązania niniejszej umowy z zachowaniem 14-dniowego okresu wypowiedzenia.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. . . . . . . . . . . . . . . . . . . . . . . . . . .                                                                . . . . . . . . . . . . . . . . . . . . .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Zleceniodawca)                                                                                         (Zleceniobiorc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    www.zszgorlice.iap.pl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e-mail: szkola@zszgorlice.edupoczta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1645502235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 – II edycja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2:00Z</dcterms:created>
  <dc:creator>PC</dc:creator>
  <dc:description/>
  <cp:keywords/>
  <dc:language>en-US</dc:language>
  <cp:lastModifiedBy>PCE Gorlice</cp:lastModifiedBy>
  <cp:lastPrinted>2020-04-23T09:40:00Z</cp:lastPrinted>
  <dcterms:modified xsi:type="dcterms:W3CDTF">2020-08-21T07:52:00Z</dcterms:modified>
  <cp:revision>2</cp:revision>
  <dc:subject/>
  <dc:title/>
</cp:coreProperties>
</file>