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bidi="zxx"/>
        </w:rPr>
        <w:t>Załącznik nr  3 do SIWZ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b/>
          <w:b/>
          <w:lang w:bidi="zxx"/>
        </w:rPr>
      </w:pPr>
      <w:r>
        <w:rPr>
          <w:rFonts w:cs="Garamond" w:ascii="Garamond" w:hAnsi="Garamond"/>
          <w:b/>
        </w:rPr>
        <w:t>ZSZ.I.26.5.202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mowa zlecenia Nr   __ /2020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warta w dniu XX.XX.2020 roku  w Gorlicach pomiędzy:                                                                                       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em Szkół Zawodowych ul. Niepodległości 5 reprezentowanym przez Pana mgr Waldemara Gniadego  Dyrektora Szkoły zwanym dalej </w:t>
      </w:r>
      <w:r>
        <w:rPr>
          <w:rFonts w:cs="Times New Roman" w:ascii="Times New Roman" w:hAnsi="Times New Roman"/>
          <w:b/>
        </w:rPr>
        <w:t>Zleceniodawcą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Panem/nią ___________________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leceniobiorcą</w:t>
      </w:r>
      <w:r>
        <w:rPr>
          <w:rFonts w:cs="Times New Roman" w:ascii="Times New Roman" w:hAnsi="Times New Roman"/>
        </w:rPr>
        <w:t>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Zleceniodawca zleca a  Zleceniobiorca zobowiązuje się do  wykonania zlecenia za wynagrodzeniem na zasadach określonych niniejszą umową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Przedmiotem zlecenia jest świadczenie usług związanych z pełnieniem funkcji </w:t>
      </w:r>
      <w:r>
        <w:rPr>
          <w:rFonts w:cs="Times New Roman" w:ascii="Times New Roman" w:hAnsi="Times New Roman"/>
          <w:b/>
        </w:rPr>
        <w:t>Kierownika Projektu</w:t>
      </w:r>
      <w:r>
        <w:rPr>
          <w:rFonts w:cs="Times New Roman" w:ascii="Times New Roman" w:hAnsi="Times New Roman"/>
        </w:rPr>
        <w:t xml:space="preserve"> na rzecz realizacji projektu pn.: „Mój zawód – moja przyszłość” Centrum Kompetencji Zawodowych w Powiecie Gorlickim współfinansowanego przez Unię Europejską ze środków Europejskiego Funduszu Społecznego w ramach Regionalnego Programu Operacyjnego Województwa Małopolskiego na lata 2014-2020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 w szczególno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/>
        <w:t>pełnienie nadzoru merytorycznego nad całością projekt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/>
        <w:t>kontrola realizacji prowadzonych form wsparc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/>
        <w:t>prawidłowe wydatkowanie środków projekt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/>
        <w:t>prowadzenie działań informacyjno- promocyj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/>
        <w:t>sporządzanie wniosków o płatność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/>
        <w:t>uaktualnianie w porozumieniu ze specjalistą ds. finansowych harmonogramów finansowych i merytoryc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/>
        <w:t>dokonywanie z mian w budżec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/>
        <w:t>opisywanie dokumentów projekt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/>
        <w:t>monitorowanie postępu rzeczowo – finansowego projekt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/>
      </w:pPr>
      <w:r>
        <w:rPr/>
        <w:t>przestrzeganie  Rozporządzenia Parlamentu Europejskiego i Rady (UE) 2016/679 z dnia</w:t>
        <w:br/>
        <w:t xml:space="preserve"> 27 kwietnia 2016 r. w sprawie ochrony osób fizycznych w związku z przetwarzaniem danych osobowych i w sprawie swobodnego przepływu takich danych oraz uchylenia 95/46/WE,(ogólne rozporządzenie o ochronie danych), zwane  RODO i ustawy z dnia 10 maja 2018r. o ochronie danych osobowych (tj. Dz.U. z2019, poz.1781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/>
        <w:t>zapewnienie właściwej i terminowej realizacji powierzonych zada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/>
        <w:t>czynny udział w spotkaniach Zespołu Projektowego utworzonego na potrzeby realizacji projekt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/>
        <w:t>bieżący kontakt z IP2 – Małopolskie Centrum Przedsiębiorczości w Krakow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Wykonywanie obowiązków kierownika projektu będzie wymagało bezpośredniej pracy w ZSZ w Gorlicach co najmniej 2 razy, co najmniej 10 godzin tygodniowo w godzinach pracy administracji, tj. od 7:00 do 15:00. Pozostałą część obowiązków będzie można wykonać w formie zdalnej w wymiarze godzin niezbędnym do właściwej organizacji wszystkich punktów umowy w danym tygod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Zleceniobiorca oświadcza, że posiada stosowną wiedzę oraz doświadczenie niezbędne do zrealizowania przedmiotu niniejszej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Zlecenie uważa się jako należycie wykonane i przyjęte, jeżeli Zleceniobiorca udokumentuje realizację zlecenia za pomocą wykazu wykonanych czynności, a Zleceniodawca dokona odbioru przedmiotu zamówienia i nie zgłosi na piśmie żadnych zastrzeżeń dotyczących pracy Zleceniobior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Jeżeli wykonanie zlecenia, według oceny Zleceniodawcy, wymagać będzie zmian lub uzupełnień, Zleceniobiorca bez żądania dodatkowego wynagrodzenia dokona stosownych zmian lub uzupełnień w terminie uzgodnionym przez Stron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widłowe wykonanie przedmiotu niniejszej umowy Zleceniodawca zapłaci Zleceniobiorcy wynagrodzenie w łącznej wysokości: ……………………….zł, (słownie: …......................................................................)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będzie płatne Zleceniobiorcy przelewem na rachunek bankowy wskazany przez Zleceniobiorcę comiesięcznie na podstawie dostarczonego Zleceniodawcy rachunku/faktury VAT, na którym powinna być umieszczona adnotacja potwierdzająca wykonanie przedmiotu umowy w wymiarze godzinowym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Zleceniobiorca zrealizuje przedmiot umowy samodzielnie z należytą starannością, zgodnie z postanowieniami niniejszej umowy oraz przepisami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Powierzenie wykonania niniejszej umowy osobie trzeciej jest dopuszczalne tylko i wyłącznie za pisemną zgodą Zleceniodawcy w uzasadnionych przypadkach, w szczególności w przypadku choroby lub innej okoliczności uniemożliwiającej Zleceniobiorcy wykonanie obowiązków wynikających z niniejszej umowy.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na czas od …........................... do ….............................. r.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j ze stron przysługuje prawo wcześniejszego rozwiązania niniejszej umowy z zachowaniem 3-dniowego okresu wypowiedzenia.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1"/>
        <w:rPr/>
      </w:pPr>
      <w:r>
        <w:rPr>
          <w:rFonts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ind w:left="2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. . . . . . . . . . . .                                                                . . . . . . . . . . . . . . . . . . . . . . . .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Zleceniodawca)                                                                                         (Zleceniobiorc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 xml:space="preserve">tel/fax 18 353 50 19    </w:t>
          </w: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zszgorlice.iap.pl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e-mail: szkola@zszgorlice.edupoczta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3125" cy="542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2575" cy="695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925" cy="24066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4pt;height:43.95pt" filled="f" o:ole="">
          <v:imagedata r:id="rId5" o:title=""/>
        </v:shape>
        <o:OLEObject Type="Embed" ProgID="" ShapeID="ole_rId4" DrawAspect="Content" ObjectID="_249322676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0:00Z</dcterms:created>
  <dc:creator>PC</dc:creator>
  <dc:description/>
  <cp:keywords/>
  <dc:language>en-US</dc:language>
  <cp:lastModifiedBy>Użytkownik systemu Windows</cp:lastModifiedBy>
  <cp:lastPrinted>2020-04-23T09:40:00Z</cp:lastPrinted>
  <dcterms:modified xsi:type="dcterms:W3CDTF">2020-08-05T12:00:00Z</dcterms:modified>
  <cp:revision>2</cp:revision>
  <dc:subject/>
  <dc:title/>
</cp:coreProperties>
</file>