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ziałalności Szkolnego Koła Wolontariatu w Zespole Szkół Zawod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. Kazimierza Pułaskiego w Gorlicach. Lata 2012/2013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piekun – Ewa Rąpał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ziałalność Szkolnego Koła Wolontariatu – organizacji pozarządowej, została oficjalnie rozpoczęta 19 marca 2012 roku. Tego dnia Pan mgr inż. Waldemar Gniady- Dyrektor Zespołu Szkół Zawodowych im. Kazimierza Pułaskiego wyraził zgodę na założenie tej organizacji w szkole. Hasłem przewodnim programu SKW są słowa bł. Jana Pawła II: </w:t>
      </w: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  <w:t xml:space="preserve">„Człowiek najpełniej afirmuje siebie, dając siebie. To jest pełna realizacja przykazania miłości.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yrektor szkoły Pan mgr inż. Waldemar Gniady 7 stycznia 2013 podpisał również oficjalne porozumienie w zakresie działań wolontariatu z Lokalnym Centrum Wolontariatu-reprezentowanym przez Panią Renatę Filipowicz.        Dzięki temu wszyscy uczniowie- wolontariusze, oraz opiekun Szkolnego Koła Wolontariatu posiadają dodatkową ochronę prawną.  Każdy wolontariusz ma również podpisaną umowę z Lokalnym Centrum Wolontariatu. W niej zawarte są prawa i obowiązki każdego wolontariusza. Statystyka czasu pracy wolontariuszy znajduje się w Lokalnym centrum Wolontariat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zkolne Koło Wolontariatu współdziała z wieloma instytucjami na terenie powiatu gorlickiego. Szkolna organizacja gromadzi uczniów, wolontariuszy z klas: III c Technikum, IV a Technikum i III d Technikum. Szkolne Koło współpracuje z Samorządem Uczniowskim w Zespole Szkół Zawodowych im. Kazimierza Pułaskiego w Gorlicach. ( Ewa Rąpała jest jedną z opiekunek Samorządu Uczniowskiego od 1998 roku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ziałalność Szkolnego Koła Wolontariatu obejmuje wolontariat: w Szpitalu im. Henryka Klimontowicza w Gorlicach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na Oddziale Geriatrii, w Domu Pomocy Społecznej, oraz niesiona jest pomoc chorym i starszym w domach. Wolontariusze pomagają również młodszym kolegom i koleżankom w nauce, spotykając się z nimi w ich doma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lontariusze biorą czynny udział w organizacji akcji społecznych na terenie Gorlic i okolic- np.: „Marsz Żonkilowy”, „Kwesta na rzecz Ani w Nawojowej” w 2012 i 2013 ro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wa razy w tygodniu udają się do szpitala, na oddział geriatryczny w celu niesienia wsparcia chorym. Wchodzą do poszczególnych sal, rozmawiają, próbują pomagać i pocieszać pacjentów. Współpraca z pracownikami szpitala układa się bardzo dobrze. W poniedziałki młodzież wraz z opiekunem prowadzi różaniec, natomiast w poszczególne dni tygodnia wyznaczone osoby przebywały na oddziale z pacjentami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 obserwacji opiekuna Szkolnego Koła Wolontariatu wynika, że: chwila zatrzymania i wyciszenia następuję przy wejściem do szpitala. Przed wolontariuszami około 30 sekund - być może bardzo trudnych w ich życiu. Ten czas, to droga  po schodach na I piętro, na oddział geriatrii. Młodzi rozmyślają, jak dzisiaj będzie. Czy poradzą sobie z tym, co czeka za zamkniętymi – jak na razie – drzwiami szpitala? Co wyniosą z rozmów, które odbędą z pacjentami? Po każdej wizycie w szpitalu wolontariusze wychodzą uśmiechnięci i szczęśliwi, niejednokrotnie wzruszeni. Każde spotkanie z chorymi na oddziale daje siłę do przetrwania kolejnego tygodnia, do zmagania się z codziennym problemami- większymi bądź mniejszymi- jednak problemami, którymi przejmuje się większość młodych ludz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olontariusze uczestniczą  w szkoleniach z zakresu: bhp, obsługi wózka inwalidzkiego oraz zachowania się na sali szpitalnej jako wolontariusz. Szkolenia odbywały się w Gorlicach i w Wapienn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Uczniowie naszej szkoły zostali wyróżnieni podczas I Gali Wolontariatu, która odbyła się 5 grudnia 2012 roku w Gorlickim Centrum Kultury. W uroczystości uczestniczył dyrektor szkoły, który pogratulował pracowitości i wrażliwości swoim ucznio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becnie – prócz – ustalonych obowiązków wolontariusza jesteśmy współorganizatorami uroczystości miejskich z okazji Światowego Dnia Chorego przypadającego na 10 lut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olontariusze Szkolnego Koła Wolontariatu zostali poproszeni o udzielenie wywiadu dziennikarzowi Gazety Gorlickiej. Artykuł ukazał się w piątek – 8 lutego 2013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odzież SKW przeprowadziła prelekcję w Zespole Szkół Ekonomicznych im. Jana Pawła II  w Gorlicach, zachęcającą rówieśników do pracy w charakterze wolontariusz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zczególną pracowitością wykazują się uczniowie: Renata Rogulska, Magdalena Sagatowicz, Barbara Bielska, Agnieszka Maciejowska, Alina Niemiec, Patryk Korzeń, Michał Krzysztoń, Andżelika Majcher, Joanna Rząca i Magdalena Wal. Nadmienić należy, że wyżej wymienieni uczniowie osiągają dobre wyniki  w nauce, co świadczy o ich umiejętnościach organizowania wolnego  czasu i wyjątkowej pracowitości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ziałania Szkolnego Koła Wolontariatu są dokumentowane w formie prezentacji, zdjęć i informacji na stronach Zespołu Szkół Zawodowych                   im. K. Pułaskiego w Gorlicach , w Lokalnym Centrum Wolontariatu oraz               w formie elektronicznej kronik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i pracy w wolontariacie młodzież przyczynia się do wewnętrznego, osobistego rozwoju, oraz bardzo skutecznie promuje szkołę- ZSZ im. Kazimierza Pułaskiego w środowisku lokalnym.  Wolontariusze zgodnie przyznają, że podjęta, bezinteresowna praca „uczy ich otwarcia się na problemy drugiego człowieka i wrażliwości na ludzkie cierpieni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Młodzież naszej szkoły zaprezentowała swoją działalność podczas powiatowego konkursu- „Młodzi, którzy czynią dobro”- kwiecień 2013. Wyróżnienia uzyskali uczniowie: Michał Krzysztoń i Patryk Korzeń. Za efektywną pracę uczniowie ZSZ im. K. Pułaskiego – wolontariusze Szkolnego Koła Wolontariatu zostali na zakończenie roku szkolnego 2012/2013 nagrodzeni listami gratulacyjnymi podpisanymi przez władze Powiatu i Miasta oraz dyplomami uznania Dyrektora Szkoły.  </w:t>
      </w:r>
    </w:p>
    <w:p>
      <w:pPr>
        <w:pStyle w:val="NormalnyWeb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olontariat uczy człowieczeństwa, pomaga wyzbyć się egoizmu, który mocno rozprzestrzenia się w XXI wieku.</w:t>
      </w:r>
      <w:r>
        <w:rPr>
          <w:color w:val="99CC00"/>
          <w:sz w:val="28"/>
          <w:szCs w:val="28"/>
        </w:rPr>
        <w:br/>
      </w:r>
      <w:r>
        <w:rPr>
          <w:color w:val="000000"/>
          <w:sz w:val="28"/>
          <w:szCs w:val="28"/>
        </w:rPr>
        <w:t>Zaletą pomagania jest to, że również pomagający wiele otrzymuje w zamian, poznaje siebie i rozwija w sobie szlachetne cec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a Rąpał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37:00Z</dcterms:created>
  <dc:creator>User</dc:creator>
  <dc:description/>
  <cp:keywords/>
  <dc:language>en-US</dc:language>
  <cp:lastModifiedBy>Windows 7</cp:lastModifiedBy>
  <dcterms:modified xsi:type="dcterms:W3CDTF">2013-10-10T11:42:00Z</dcterms:modified>
  <cp:revision>14</cp:revision>
  <dc:subject/>
  <dc:title/>
</cp:coreProperties>
</file>