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4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gulaminu rekrutacji uczestników w projekcie</w:t>
      </w:r>
    </w:p>
    <w:p>
      <w:pPr>
        <w:pStyle w:val="Standard"/>
        <w:tabs>
          <w:tab w:val="clear" w:pos="708"/>
          <w:tab w:val="left" w:pos="2340" w:leader="none"/>
        </w:tabs>
        <w:suppressAutoHyphens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Mój zawód – moja przyszłość – Centrum Kompetencji Zawodowych w Powiecie Gorlickim</w:t>
      </w:r>
    </w:p>
    <w:p>
      <w:pPr>
        <w:pStyle w:val="Standard"/>
        <w:tabs>
          <w:tab w:val="clear" w:pos="708"/>
          <w:tab w:val="left" w:pos="1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keepNext w:val="tru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tandard"/>
        <w:keepNext w:val="true"/>
        <w:jc w:val="center"/>
        <w:rPr>
          <w:b/>
          <w:b/>
          <w:bCs/>
        </w:rPr>
      </w:pPr>
      <w:r>
        <w:rPr>
          <w:b/>
          <w:bCs/>
        </w:rPr>
        <w:t>DEKLARACJA - OŚWIADCZENIE  O UCZESTNICTWIE W PROJEKCIE</w:t>
      </w:r>
    </w:p>
    <w:p>
      <w:pPr>
        <w:pStyle w:val="Standard"/>
        <w:keepNext w:val="tru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Ja, niżej podpisany/……………………………………………………………...................... uczeń(ca)/słuchacz(ka)szkoły/nauczyciel(ka) ………………………………………………………………………………………………………………………………………………………..……………………………………..........</w:t>
      </w:r>
    </w:p>
    <w:p>
      <w:pPr>
        <w:pStyle w:val="Standard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szę wpisać nazwę i typ szkoły, której uczniem/pracownikiem jest dana osoba)</w:t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/>
      </w:pPr>
      <w:r>
        <w:rPr/>
        <w:t>deklaruję udział w projekcie pn. „Mój Zawód – moja przyszłość – Centrum Kompetencji Zawodowych w Powiecie Gorlickim”, realizowanym w ramach RPO WM 2014-2020, 10 Oś Priorytetowa Wiedza i Kompetencje, Działanie 10.2 Rozwój kształcenia zawodowego uczniów, w okresie 1.04.2017 r. do 30.09.2020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poznałem(am) się z Regulaminem rekrutacji i uczestnictwa w projekcie „Mój Zawód – moja przyszłość – Centrum Kompetencji Zawodowych w Powiecie Gorlickim” realizowanym przez Zespół Szkół Zawodowych im. Kazimierza Pułaskiego w Gorlicach i akceptuję jego zapisy, a także zobowiązuje się do regularnego udziału w poszczególnych formach wsparcia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Oświadczam, że w momencie rozpoczęcia udziału w projekcie założę następujące dokumenty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„</w:t>
      </w:r>
      <w:r>
        <w:rPr/>
        <w:t>Oświadczenie uczestnika projektu o wyrażeniu zgody na przetwarzanie danych osobowych na potrzeby projektu”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Wypełniony formularz „Zakres danych osobowych powierzonych do przetwarzania”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rażam zgodę na poddanie się badaniu ewaluacyjnemu w trakcie realizacji projektu oraz po jego zakończeniu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świadczam, iż zostałem(am) poinformowany(a) o współfinansowaniu projektu ze środków Europejskiego Funduszu Społecznego w ramach Regionalnego Programu Operacyjnego Województwa Małopolskiego na lata 2014-2020, 10 Oś Priorytetowa Wiedza i Kompetencje, Działanie 10.2 Rozwój kształcenia zawodowego uczniów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świadczam, iż zostałem(am) pouczony(a) o odpowiedzialności za składanie oświadczeń niezgodnych z prawd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 xml:space="preserve">           …………………………………………</w:t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miejscowość i data)</w:t>
        <w:tab/>
        <w:tab/>
        <w:tab/>
        <w:tab/>
        <w:tab/>
        <w:t xml:space="preserve">               (czytelny podpis uczestnika projektu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sz w:val="20"/>
          <w:szCs w:val="20"/>
        </w:rPr>
        <w:t>…………………………………………………</w:t>
      </w:r>
    </w:p>
    <w:p>
      <w:pPr>
        <w:pStyle w:val="Standard"/>
        <w:jc w:val="right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Czytelny podpis rodzica lub opiekuna prawnego*)</w:t>
      </w:r>
    </w:p>
    <w:p>
      <w:pPr>
        <w:pStyle w:val="Standard"/>
        <w:spacing w:before="0" w:after="120"/>
        <w:jc w:val="both"/>
        <w:rPr/>
      </w:pPr>
      <w:r>
        <w:rPr>
          <w:i/>
          <w:iCs/>
          <w:sz w:val="20"/>
          <w:szCs w:val="20"/>
        </w:rPr>
        <w:br/>
        <w:t xml:space="preserve">*W przypadku deklaracji uczestnictwa osoby nieletniej deklaracja powinna zostać podpisana </w:t>
      </w:r>
      <w:r>
        <w:rPr>
          <w:i/>
          <w:iCs/>
          <w:sz w:val="20"/>
          <w:szCs w:val="20"/>
          <w:u w:val="single"/>
        </w:rPr>
        <w:t>zarówno</w:t>
      </w:r>
      <w:r>
        <w:rPr>
          <w:i/>
          <w:iCs/>
          <w:sz w:val="20"/>
          <w:szCs w:val="20"/>
        </w:rPr>
        <w:t xml:space="preserve"> przez uczestnika projektu, jak również jej prawnego opiekun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zszgorlice@poczta.fm</w:t>
            </w:r>
          </w:hyperlink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, www.zszgorlice.iap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1753624163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zszgorlice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6:00Z</dcterms:created>
  <dc:creator>PC</dc:creator>
  <dc:description/>
  <cp:keywords/>
  <dc:language>en-US</dc:language>
  <cp:lastModifiedBy>PCE Gorlice</cp:lastModifiedBy>
  <cp:lastPrinted>2017-06-06T13:18:00Z</cp:lastPrinted>
  <dcterms:modified xsi:type="dcterms:W3CDTF">2017-06-16T12:56:00Z</dcterms:modified>
  <cp:revision>2</cp:revision>
  <dc:subject/>
  <dc:title/>
</cp:coreProperties>
</file>