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pieczęć firmowa przyjmującego na staż/praktykę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Standard"/>
        <w:jc w:val="center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  <w:t>C e r t y f i k a t</w:t>
      </w:r>
    </w:p>
    <w:p>
      <w:pPr>
        <w:pStyle w:val="Standard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dbycia stażu /praktyki</w:t>
      </w:r>
    </w:p>
    <w:p>
      <w:pPr>
        <w:pStyle w:val="Standard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la</w:t>
      </w:r>
    </w:p>
    <w:p>
      <w:pPr>
        <w:pStyle w:val="Standard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Imię i  nazwisko uczestnika stażu/praktyki)</w:t>
      </w:r>
    </w:p>
    <w:p>
      <w:pPr>
        <w:pStyle w:val="Standard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>zrealizowanego w terminie od …………………… do ………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…………………………………………………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zwa przyjmującego na staż/praktykę)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awodzie / na stanowisku …………………………………………………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ramach projekt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Mój zawód – moja przyszłość – Centrum Kompetencji Zawodowych w Powiecie Gorlickim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Projekt realizowany ze środków Europejskiego Funduszu Społecznego w ramach Regionalnego Programu Operacyjnego Województwa Małopolskiego na lata 2014-2020, 10 Oś Priorytetowa Wiedza i Kompetencje, Działanie 10.2 Rozwój kształcenia zawodowego uczniów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>……………….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040" w:hanging="50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Podpis opiekuna stażu/praktyki</w:t>
        <w:tab/>
        <w:t xml:space="preserve">   Pieczęć i podpis osoby upoważnionej do reprezentacji przyjmującego na staż/praktykę</w:t>
      </w:r>
    </w:p>
    <w:p>
      <w:pPr>
        <w:pStyle w:val="Standard"/>
        <w:tabs>
          <w:tab w:val="clear" w:pos="708"/>
          <w:tab w:val="left" w:pos="90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22"/>
          <w:szCs w:val="22"/>
        </w:rPr>
        <w:t>Cel i program stażu/praktyk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zadań wykonywanych przez stażystę/praktyka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s kompetencji uzyskanych przez stażystę/praktykanta w wyniku realizacji stażu/praktyki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a uzyskana przez stażystę/praktykant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ypełniać na podstawie dziennika stażu/ praktyki/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>……………….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040" w:hanging="5040"/>
        <w:rPr/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Podpis opiekuna stażu/praktyki</w:t>
        <w:tab/>
        <w:t xml:space="preserve">   Pieczęć i podpis osoby upoważnionej do reprezentacji przyjmującego na staż/praktykę</w:t>
      </w:r>
    </w:p>
    <w:p>
      <w:pPr>
        <w:pStyle w:val="Standard"/>
        <w:tabs>
          <w:tab w:val="clear" w:pos="708"/>
          <w:tab w:val="left" w:pos="90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964562194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37:00Z</dcterms:created>
  <dc:creator>PC</dc:creator>
  <dc:description/>
  <cp:keywords/>
  <dc:language>en-US</dc:language>
  <cp:lastModifiedBy>Anita</cp:lastModifiedBy>
  <cp:lastPrinted>2017-06-06T13:18:00Z</cp:lastPrinted>
  <dcterms:modified xsi:type="dcterms:W3CDTF">2017-07-06T07:03:00Z</dcterms:modified>
  <cp:revision>7</cp:revision>
  <dc:subject/>
  <dc:title/>
</cp:coreProperties>
</file>