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gulaminu rekrutacji uczestników w projekcie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Mój zawód – moja przyszłość – Centrum Kompetencji Zawodowych w Powiecie Gorlickim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ista kursów i szkoleń wraz z  przyporządkowanymi zawodam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orma wsparcia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wó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kurs prawa jazdy kat B 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yscyplinarny – niezależny od zawo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s ECDL Standard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yscyplin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kurs ECDL Web Editing, Kurs ECDL Profi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yscyplinar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s sep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chnik urządzeń i systemów energetyki odnawial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rs operatora koparko – ładowarki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chnik budownictw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chnik robót wykończeniowych w budownictwi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onter zabudowy i robót wykończeniowych w budownict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s na uprawnienia różnego typu (wymiana LPG + boczne + wózki z unoszona kabiną + wózki do wąskich korytarzy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technik budownictw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chnik robót wykończeniowych w budownictwi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s Autocad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chnik budownictw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chnik robót wykończeniowych w budownictwi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s kosztorysowania z certyfikatem Rodos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chnik budownictw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chnik robót wykończeniowych w budownictwi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kurs Archicad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chnik budownictw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echnik robót wykończeniowych w budownictwie</w:t>
            </w:r>
          </w:p>
          <w:p>
            <w:pPr>
              <w:pStyle w:val="Standard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lenie za zakresu obsługi systemu zarządzania pracami kameralnymi oraz tworzenia map MK20000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chnik geod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zkolenia w zakresie pomiarów satelitarnych GNSS GPS i GLONASS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chnik geod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rs obsługi kelnerskiej gości hotelowych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hotelarstwa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el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s kelnerski – serwis specjalny w obsłudze konsument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żywienia i usług gastronomicznych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el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s barmańsk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hotelarstwa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żywienia i usług gastronomicznych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el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s baristyczny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hotelarstwa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żywienia i usług gastronomicznych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eln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rs sommelierski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żywienia i usług gastronomicznych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elne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rs carvingu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żywienia i usług gastronomicznych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charz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rs kuchnie świata oraz nowoczesne trendy w gastronomii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żywienia i usług gastronomicznych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charz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elner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technologii żywnośc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rs obsługi kas fiskalnych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obsługi turystycznej 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hotelarstwa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żywienia i usług gastronomicznych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charz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elner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technologii żywności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ukier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rs zdobnictwa cukierniczego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żywienia i usług gastronomicznych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charz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technologii żywności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ukierni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urs produkcji pralin i czekoladek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żywienia i usług gastronomicznych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ucharz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technik technologii żywności 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ukiernik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932557260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5:00Z</dcterms:created>
  <dc:creator>PC</dc:creator>
  <dc:description/>
  <cp:keywords/>
  <dc:language>en-US</dc:language>
  <cp:lastModifiedBy>PCE Gorlice</cp:lastModifiedBy>
  <cp:lastPrinted>2017-06-06T13:18:00Z</cp:lastPrinted>
  <dcterms:modified xsi:type="dcterms:W3CDTF">2017-06-16T12:45:00Z</dcterms:modified>
  <cp:revision>2</cp:revision>
  <dc:subject/>
  <dc:title/>
</cp:coreProperties>
</file>